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Budapest Főváros XI. Kerület Újbuda Önkormányzat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013/2014. tanévre kiírt Tanulmányi Ösztöndíj Pályázata</w:t>
      </w:r>
    </w:p>
    <w:p>
      <w:pPr>
        <w:pStyle w:val="Heading4"/>
        <w:jc w:val="center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Heading4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4"/>
        <w:jc w:val="center"/>
        <w:rPr>
          <w:i/>
          <w:i/>
          <w:u w:val="single"/>
        </w:rPr>
      </w:pPr>
      <w:r>
        <w:rPr>
          <w:i/>
          <w:u w:val="single"/>
        </w:rPr>
        <w:t>PÁLYÁZATI ADATLAP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A pályázatot benyújtó személyi adata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 xml:space="preserve"> </w:t>
      </w:r>
      <w:r>
        <w:rPr>
          <w:b/>
        </w:rPr>
        <w:t>NÉV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Születési idő:............................................. hely: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Anyja neve: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Állandó lakcíme:………….irányítószám…….............helység……………………………………..ut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...............házszám.......emelet........ajtó</w:t>
      </w:r>
    </w:p>
    <w:p>
      <w:pPr>
        <w:pStyle w:val="Normal"/>
        <w:rPr/>
      </w:pPr>
      <w:r>
        <w:rPr>
          <w:b/>
          <w:i/>
        </w:rPr>
        <w:t>(Kérjük csatolja a lakcímkártya lakcímet tartalmazó oldalának fénymásolatát)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ezési cím, amennyiben eltér az állandó lakcímtől: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>………</w:t>
            </w:r>
            <w:r>
              <w:rPr/>
              <w:t>..irányítószám...................................helység…………………………….utca..........házszám.......emelet........ajt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óazonosító jele:…………………</w:t>
      </w:r>
    </w:p>
    <w:p>
      <w:pPr>
        <w:pStyle w:val="Normal"/>
        <w:rPr/>
      </w:pPr>
      <w:r>
        <w:rPr/>
        <w:t>TAJ száma:……………………Telefonszáma: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II. A szülők (gondviselők) adata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 a pályázót egyedül neveli a szülő (gondviselő), annak o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 másik szülő elhunyt                             b) elvált                     c) egyéb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pályázó nevére szóló bankszámla szám:……………………………………………… (bankfiók megnevezése)………………………………………………………….</w:t>
      </w:r>
    </w:p>
    <w:p>
      <w:pPr>
        <w:pStyle w:val="Normal"/>
        <w:rPr/>
      </w:pPr>
      <w:r>
        <w:rPr/>
        <w:tab/>
        <w:t>Az ösztöndíj elnyerése esetén a fenti bankszámlára kérem az utal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sz w:val="20"/>
        </w:rPr>
        <w:t xml:space="preserve">Hozzájárulok ahhoz, hogy jelen adatlapon rögzített személyes adatokat a pályázatot kiíró Önkormányzat nyilvántartásba vegye, és azokat kizárólag az ösztöndíjpályázat lebonyolítása, a támogatási jogosultság ellenőrzése céljából, illetőleg az ösztöndíj időtartama alatt, kezelje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3. év ..............................hó............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</w:t>
      </w:r>
    </w:p>
    <w:p>
      <w:pPr>
        <w:pStyle w:val="Normal"/>
        <w:jc w:val="center"/>
        <w:rPr/>
      </w:pPr>
      <w:r>
        <w:rPr/>
        <w:t>pályázó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                  ....................................</w:t>
      </w:r>
    </w:p>
    <w:p>
      <w:pPr>
        <w:pStyle w:val="Normal"/>
        <w:jc w:val="center"/>
        <w:rPr/>
      </w:pPr>
      <w:r>
        <w:rPr/>
        <w:t>szülő ( gondviselő)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ktatási intézmény adata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skola neve: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címe: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Telefonszáma: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nuló jelenlegi évfolyama:....................  osztálya: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Tanulmányi és verseny eredménye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>Bizonyítvány átlageredménye</w:t>
      </w:r>
      <w:r>
        <w:rPr/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011/2012. év végi:.........................                                  2012/2013. év végi: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A 2013/2014.tanév oktatási intézmény adatai – iskolaváltás esetén kell kitölteni!!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skola neve: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címe: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Telefonszáma: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ersenyeredmény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 xml:space="preserve">Csak nemzetközi, országos, megyei, fővárosi szintű tanulmány és művészeti verseny eredmények. Figyelem!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sak az egy tanévnél nem régebbi eredmények kerülnek beszámításra</w:t>
      </w:r>
      <w:r>
        <w:rPr>
          <w:b/>
          <w:i/>
          <w:sz w:val="22"/>
          <w:szCs w:val="22"/>
        </w:rPr>
        <w:t>)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700"/>
        <w:gridCol w:w="2700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erseny megnevezé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dőpontj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ezés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yelvvizsga eredmények</w:t>
      </w:r>
      <w:r>
        <w:rPr>
          <w:b/>
          <w:sz w:val="22"/>
          <w:szCs w:val="22"/>
        </w:rPr>
        <w:t xml:space="preserve"> (Csak akkor kerüljön kitöltésre, ha az államilag elismert</w:t>
      </w:r>
      <w:r>
        <w:rPr/>
        <w:t xml:space="preserve"> nyelvvizsga bizonyítvány másolatát csatolni tudja! )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830"/>
      </w:tblGrid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elv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kozat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ípus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iskola ajánlása a pályázathoz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Budapest, 2013. .......................hó............na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                                                          </w:t>
      </w:r>
      <w:r>
        <w:rPr/>
        <w:t>ph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Cs w:val="24"/>
        </w:rPr>
      </w:pPr>
      <w:r>
        <w:rPr/>
        <w:t xml:space="preserve">                                                                                   </w:t>
      </w:r>
      <w:r>
        <w:rPr/>
        <w:t>igazgató / osztályfőnö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36:00Z</dcterms:created>
  <dc:creator>PatakfalviK</dc:creator>
  <dc:description/>
  <dc:language>en-US</dc:language>
  <cp:lastModifiedBy>Bánáti István</cp:lastModifiedBy>
  <dcterms:modified xsi:type="dcterms:W3CDTF">2013-08-23T12:36:00Z</dcterms:modified>
  <cp:revision>2</cp:revision>
  <dc:subject/>
  <dc:title>Budapest Főváros XI</dc:title>
</cp:coreProperties>
</file>